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Я Лигановой Валерии Евгеньевны</w:t>
      </w:r>
    </w:p>
    <w:p>
      <w:pPr>
        <w:pStyle w:val="Normal"/>
        <w:jc w:val="center"/>
        <w:rPr/>
      </w:pPr>
      <w:r>
        <w:rPr/>
        <w:t>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а А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а Ма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4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ева 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 ф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а Ма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ко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4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-15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Юлия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птрахманова Камил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а А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ева 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4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6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ко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-16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трахманова Камилл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трахманова Ками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0-18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17:10:00Z</dcterms:modified>
  <cp:revision>52</cp:revision>
  <dc:subject/>
  <dc:title>РАСПИСАНИЕ    УРОКОВ</dc:title>
</cp:coreProperties>
</file>